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manutenção nos fios da CPFL na Rua do Café, em frente ao nº 1238, no Jardim Pérola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</w:t>
      </w:r>
      <w:r>
        <w:rPr>
          <w:rFonts w:cs="Arial" w:ascii="Arial" w:hAnsi="Arial"/>
          <w:sz w:val="24"/>
          <w:szCs w:val="24"/>
        </w:rPr>
        <w:t>providenciar manutenção nos fios da CPFL na Rua do Café, em frente ao nº 1238, no Jardim Pérola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rua acima citada, onde solicitaram minha intermediação junto ao setor competente da prefeitura para que seja realizada a manutenção nos fios da CPFL que ali se encontram. Diversos fios estão soltos, chegando perto das casas, o que oferece grande perigo de acidentes graves com a rede elétrica. Peço a urgência do serviço por afetar a segurança física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37:00Z</dcterms:modified>
  <cp:revision>3</cp:revision>
  <dc:subject/>
  <dc:title/>
</cp:coreProperties>
</file>