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8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Sugere ao Poder Executivo Municipal providenciar conserto de placa de denominação na Rua Diadema, esquina com Parque Tom Leite, no bairro Jardim Esmeralda</w:t>
      </w:r>
      <w:r>
        <w:rPr>
          <w:rFonts w:eastAsia="Bookman Old Style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47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olicitar que, por intermédio do Setor competente, seja </w:t>
      </w:r>
      <w:r>
        <w:rPr>
          <w:rFonts w:cs="Arial" w:ascii="Arial" w:hAnsi="Arial"/>
          <w:sz w:val="24"/>
          <w:szCs w:val="24"/>
        </w:rPr>
        <w:t>providenciada o conserto de placa de denominação na Rua Diadema, esquina com Parque Tom Leite, no bairro Jardim Esmeralda,</w:t>
      </w:r>
      <w:r>
        <w:rPr>
          <w:rFonts w:eastAsia="Bookman Old Style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Este vereador foi procurado por munícipes da rua acima citada, onde solicitaram minha intermediação junto ao setor competente da prefeitura para que seja realizado o conserto da placa de denominação nesta mesma rua. A placa se encontra no sentido contrário. Por entender que essas placas são de grande valia, peço que o serviço seja realizado com urgência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Agost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0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8T17:37:00Z</dcterms:modified>
  <cp:revision>3</cp:revision>
  <dc:subject/>
  <dc:title/>
</cp:coreProperties>
</file>