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585470</wp:posOffset>
            </wp:positionV>
            <wp:extent cx="971550" cy="10763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,k</w:t>
      </w:r>
      <w:r>
        <w:rPr>
          <w:rFonts w:cs="Arial" w:ascii="Arial" w:hAnsi="Arial"/>
        </w:rPr>
        <w:t>REQUERIMENTO Nº 3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-410210</wp:posOffset>
                </wp:positionV>
                <wp:extent cx="5939790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Câmara Municipal de Santa Bárbara d’Oes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Arial" w:ascii="Arial Narrow" w:hAnsi="Arial Narrow"/>
                                <w:sz w:val="44"/>
                                <w:szCs w:val="44"/>
                              </w:rPr>
                              <w:t>Palácio 15 de Junho</w:t>
                            </w: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6.35pt;mso-wrap-distance-left:9.05pt;mso-wrap-distance-right:9.05pt;mso-wrap-distance-top:0pt;mso-wrap-distance-bottom:0pt;margin-top:-32.3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Narrow" w:hAnsi="Arial Narrow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Câmara Municipal de Santa Bárbara d’Oes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Arial" w:ascii="Arial Narrow" w:hAnsi="Arial Narrow"/>
                          <w:sz w:val="44"/>
                          <w:szCs w:val="44"/>
                        </w:rPr>
                        <w:t>Palácio 15 de Junho</w:t>
                      </w: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278/2015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efetue serviços de reparos em galeria de águas, localizada no Vista Aleg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efetuados serviços de reparos na galeria e no bueiro, localizados na Rua Antônio Moraes de Barros, nº 63, em frente à Escola Professora Odair de Oliveira Segamarch, Jardim Vista Alegre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Os problemas na galeria vêm se agravando tanto que em dias de chuva a camada asfáltica estufa. Um pedaço de madeira foi colocado no local para ajudar a fechar o bueiro. Moradores alegam que a qualquer momento pode acontecer algo muito grave no local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5 de agosto de 2.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spacing w:before="0" w:after="200"/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2:51:00Z</dcterms:created>
  <dc:creator>Fin17</dc:creator>
  <dc:description/>
  <cp:keywords/>
  <dc:language>en-US</dc:language>
  <cp:lastModifiedBy>Marta de Fátima Camargo Pedroso</cp:lastModifiedBy>
  <cp:lastPrinted>2015-03-23T14:18:00Z</cp:lastPrinted>
  <dcterms:modified xsi:type="dcterms:W3CDTF">2015-08-28T17:36:00Z</dcterms:modified>
  <cp:revision>5</cp:revision>
  <dc:subject/>
  <dc:title/>
</cp:coreProperties>
</file>