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277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efetue serviços de revitalização da camada asfáltica em cruzamento da Vila Sartor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efetuados serviços de revitalização da camada asfáltica, no cruzamento das Ruas Estados Unidos com Peru, Vila Sartori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Os buracos existentes no referido cruzamento provoca acidentes envolvendo motos e ciclistas. Veículos vêm sendo danificados e o local é propicio a criadouro de mosquito da Dengue, pois acumula água com facilidad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5 de agosto de 2.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200"/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9:04:00Z</dcterms:created>
  <dc:creator>Fin17</dc:creator>
  <dc:description/>
  <cp:keywords/>
  <dc:language>en-US</dc:language>
  <cp:lastModifiedBy>Marta de Fátima Camargo Pedroso</cp:lastModifiedBy>
  <cp:lastPrinted>2015-03-23T14:18:00Z</cp:lastPrinted>
  <dcterms:modified xsi:type="dcterms:W3CDTF">2015-08-28T17:36:00Z</dcterms:modified>
  <cp:revision>5</cp:revision>
  <dc:subject/>
  <dc:title/>
</cp:coreProperties>
</file>