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7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instalação de abrigo de ônibus coberto próximo a escola, localizada no Residencial Furl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instalação de ponto de ônibus coberto na Dr. Felício Fernandes Nogueira, próximo à Escola Profº Jorge Calil Baruque, n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gundo relato de moradores e funcionários, alunos aguardam a chegada do coletivo no sol ou na chuva. Comentam que a situação é humilhante, pedem a instalação do ponto coberto o mais rápido possíve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8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5:00Z</dcterms:modified>
  <cp:revision>6</cp:revision>
  <dc:subject/>
  <dc:title/>
</cp:coreProperties>
</file>