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em área verde, localizada na Vila D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periódica na área, localizada na Rua Paulo Setúbal nº 60, na Vila Di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óximos alegam que, no local há uma chácara que realiza festas quase que diariamente. Todo lixo retirado após as festas são depositados em frente à chácara. Junto à área existe um campo de futebol onde as crianças brincam e são obrigadas a conviver com o lixo ali depositado, expondo-as a doenças. Pedem a retirada urgente do entul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2:00Z</dcterms:modified>
  <cp:revision>5</cp:revision>
  <dc:subject/>
  <dc:title/>
</cp:coreProperties>
</file>