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ecessários em canaleta do Bairro Dona Reg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construção de canaleta, boca de lobo e reparos nas guias de sarjetas, no cruzamento das Ruas São João Batista com a Gabriel Pereira de Brito, no Jardim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gundo relato de moradores quando chove toda água desce em direção ao cruzamento destruindo a camada asfáltica que não suporta o fluxo de água e acaba cedendo, abrindo buracos que danificam veículos e causam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2:00Z</dcterms:modified>
  <cp:revision>3</cp:revision>
  <dc:subject/>
  <dc:title/>
</cp:coreProperties>
</file>