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7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instalação de grade em bueiro que oferece perigo na Vila Boldr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instalação de grade em bueiro, localizado na Rua Terezinha de Arruda Campos, próximo a residência de número 33, Vila Boldri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Um morador próximo alega que, já solicitou a grade de proteção junto aos órgãos públicos diversas vezes, mas não foi atendido. Alega ainda, que quando chove forte, crianças brincam na enxurrada e por vezes fica impossível visualizar o bueiro e o perigo de serem “engolidas” por ele é gran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9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8T17:32:00Z</dcterms:modified>
  <cp:revision>5</cp:revision>
  <dc:subject/>
  <dc:title/>
</cp:coreProperties>
</file>