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sinalização de solo em cruzamento do Jardim Santa 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o cruzamento das Ruas Tucanos com Guaianazes, no Santa Ri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óximo ao cruzamento, localiza-se um grande mercado e a falta de sinalização de solo no local, provoca acidentes, incluindo atropelam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5:00Z</dcterms:created>
  <dc:creator>Fin17</dc:creator>
  <dc:description/>
  <cp:keywords/>
  <dc:language>en-US</dc:language>
  <cp:lastModifiedBy>Henrique Macedo Guimarães</cp:lastModifiedBy>
  <cp:lastPrinted>2015-03-23T14:18:00Z</cp:lastPrinted>
  <dcterms:modified xsi:type="dcterms:W3CDTF">2015-08-31T14:05:00Z</dcterms:modified>
  <cp:revision>6</cp:revision>
  <dc:subject/>
  <dc:title/>
</cp:coreProperties>
</file>