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69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calçamento e manutenção em área pública localizada no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calçamento, limpeza, plantio de grama adequada e iluminação na área localizada entre as Ruas da Beleza e da Benignidade, no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alegam que o bairro vive em situação de abandono. Pedem a revitalização da área supra, afirmam que se a prefeitura plantar a mesma grama que vem colocando nas praças recém-inauguradas, iluminar e calçar a volta toda da área o local servirá para o lazer dos moradores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3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28T17:31:00Z</dcterms:modified>
  <cp:revision>5</cp:revision>
  <dc:subject/>
  <dc:title/>
</cp:coreProperties>
</file>