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3268/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efetue serviços de limpeza em bueiro obstruído na Vila Grego.</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limpeza em bueiro obstruído na Rua Minas Gerais, próximo ao Edifício Altos da Colina, número 30 na Vila Grego.</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Recuodecorpodetexto2"/>
        <w:rPr>
          <w:rFonts w:ascii="Arial" w:hAnsi="Arial" w:cs="Arial"/>
        </w:rPr>
      </w:pPr>
      <w:r>
        <w:rPr>
          <w:rFonts w:cs="Arial" w:ascii="Arial" w:hAnsi="Arial"/>
        </w:rPr>
        <w:t>Moradores do Edifício Altos da Colina temem uma chuva de grande intensidade, pois o bueiro próximo ao prédio esta obstruído de sujeiras e entulhos, pode provocar alagamentos, invadindo a garagem do prédio e danificar veículos ali estacionados.</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5 de agost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firstLine="120"/>
        <w:jc w:val="center"/>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20:00Z</dcterms:created>
  <dc:creator>Fin17</dc:creator>
  <dc:description/>
  <cp:keywords/>
  <dc:language>en-US</dc:language>
  <cp:lastModifiedBy>Marta de Fátima Camargo Pedroso</cp:lastModifiedBy>
  <cp:lastPrinted>2015-03-23T14:18:00Z</cp:lastPrinted>
  <dcterms:modified xsi:type="dcterms:W3CDTF">2015-08-28T17:31:00Z</dcterms:modified>
  <cp:revision>5</cp:revision>
  <dc:subject/>
  <dc:title/>
</cp:coreProperties>
</file>