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5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faça a colocação de tapume na obra iniciada na Praça Antônio Leme, (Cobertura da Quadra Poliesportiva)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faça a colocação de tapume na obra iniciada na Praça Antônio Leme, (Cobertura da Quadra Poliesportiva)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é necessário colocar o tapume, pois existem buracos aberto, pontas de madeira e outros, podendo ocasionar acidente. Foto em anex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85465</wp:posOffset>
            </wp:positionH>
            <wp:positionV relativeFrom="margin">
              <wp:posOffset>56864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5686425</wp:posOffset>
            </wp:positionV>
            <wp:extent cx="289560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4275" w:leader="none"/>
        </w:tabs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0:00Z</dcterms:created>
  <dc:creator>gab50</dc:creator>
  <dc:description/>
  <cp:keywords/>
  <dc:language>en-US</dc:language>
  <cp:lastModifiedBy>Marta de Fátima Camargo Pedroso</cp:lastModifiedBy>
  <cp:lastPrinted>2015-08-26T13:58:00Z</cp:lastPrinted>
  <dcterms:modified xsi:type="dcterms:W3CDTF">2015-08-28T17:16:00Z</dcterms:modified>
  <cp:revision>7</cp:revision>
  <dc:subject/>
  <dc:title/>
</cp:coreProperties>
</file>