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258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5103" w:firstLine="561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colocar placa de Proibido Estacionamento de veículos de grande porte (Caminhão, Carreta e Ônibus)</w:t>
        <w:tab/>
        <w:t>, ao lado do estacionamento em frente Paróquia São João Batista, no bairro Jd.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colocar placa de Proibido Estacionamento de veículos de grande porte (Caminhão, Carreta e Ônibus), ao lado do estacionamento em frente Paróquia São João Batista, no bairro Jd.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por este vereador e também a pedido da comunidade, foi constatado a presença deste tipo de veículo, nas ruas Do Estanho, Do Chumbo e Do Alumínio, impedindo a entrada e saída de carros no estacionamento e atrapalhando as pessoas que participam da Paróqui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8 de agost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08"/>
          <w:tab w:val="left" w:pos="4275" w:leader="none"/>
        </w:tabs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65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15:00Z</dcterms:created>
  <dc:creator>gab50</dc:creator>
  <dc:description/>
  <cp:keywords/>
  <dc:language>en-US</dc:language>
  <cp:lastModifiedBy>Marta de Fátima Camargo Pedroso</cp:lastModifiedBy>
  <cp:lastPrinted>2015-08-28T10:31:00Z</cp:lastPrinted>
  <dcterms:modified xsi:type="dcterms:W3CDTF">2015-08-28T17:14:00Z</dcterms:modified>
  <cp:revision>6</cp:revision>
  <dc:subject/>
  <dc:title/>
</cp:coreProperties>
</file>