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Avenida Corifeu de Azevedo Marques, nas proximidades do Parque dos Ipês, no Jardim Belo Horizont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Corifeu de Azevedo Marques, nas proximidades do Parque dos Ipês, no Jardim Belo Horizonte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frequentadores da região do Parque dos Ipês abordaram esse Vereador solicitando providências referentes à construção de uma lombada na avenida supracita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</w:t>
      </w:r>
      <w:r>
        <w:rPr>
          <w:rFonts w:cs="Arial" w:ascii="Arial" w:hAnsi="Arial"/>
          <w:lang w:val="pt-BR"/>
        </w:rPr>
        <w:t xml:space="preserve"> relatos</w:t>
      </w:r>
      <w:r>
        <w:rPr>
          <w:rFonts w:cs="Arial" w:ascii="Arial" w:hAnsi="Arial"/>
        </w:rPr>
        <w:t>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gost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14:00Z</dcterms:modified>
  <cp:revision>5</cp:revision>
  <dc:subject/>
  <dc:title/>
</cp:coreProperties>
</file>