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5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manutenção na tampa de ferro do bueiro, localizado na Rua João Cândido Rangel, próximo ao número 212, no Bairro Residencial Jardim Mariana, n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tome providências referentes a manutenção</w:t>
      </w:r>
      <w:r>
        <w:rPr>
          <w:rFonts w:cs="Arial" w:ascii="Arial" w:hAnsi="Arial"/>
          <w:sz w:val="24"/>
          <w:szCs w:val="24"/>
        </w:rPr>
        <w:t xml:space="preserve"> na tampa de ferro do bueiro, localizados na Rua João Cândido Rangel, próximo ao número 212, no Bairro Residencial Jardim Mariana, neste município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, principalmente,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manutenção da tampa de ferro no bueiro, que tem causado bastante preocupação aos mesmos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8T17:13:00Z</dcterms:modified>
  <cp:revision>4</cp:revision>
  <dc:subject/>
  <dc:title/>
</cp:coreProperties>
</file>