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e reparo de guia na Avenida da Indústria, em frente ao número 902, no Bairro Jardim Pérol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operação tapa buraco </w:t>
      </w:r>
      <w:r>
        <w:rPr>
          <w:rFonts w:cs="Arial" w:ascii="Arial" w:hAnsi="Arial"/>
          <w:sz w:val="24"/>
          <w:szCs w:val="24"/>
        </w:rPr>
        <w:t>reparo de guia na Avenida da Indústria, em frente ao número 902, no Bairro Jardim Péro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Além disso, a guia da calçada do referido local encontram-se quebrada, causando transtornos aos moradores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o reparo/substituição da guia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13:00Z</dcterms:modified>
  <cp:revision>3</cp:revision>
  <dc:subject/>
  <dc:title/>
</cp:coreProperties>
</file>