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5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manutenção de Iluminação Pública na Rua João da Silva Cristóvão, nas proximidades do número 398, no bairro Jardim Santa Rita de Cássi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a manutenção de Iluminação Pública na Rua João da Silva Cristóvão, nas proximidades do número 398, no bairro Jardim Santa Rita de Cássia, n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</w:rPr>
        <w:t>Moradores da rua supracitada procuraram por este vereador para reivindicar a manutenção da iluminação por toda a extensão da rua, em especial nas proximidades do número mencionado acima, pois o poste está com a lâmpada queimada, expondo os moradores a situações de risco.</w:t>
      </w:r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</w:rPr>
        <w:t>Os munícipes ressaltam que há meses vem solicitando o serviço tanto à Prefeitura, quanto à CPFL e que nada foi resolvido até o momento.</w:t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o serviço seja realizado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Agost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4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8T17:12:00Z</dcterms:modified>
  <cp:revision>3</cp:revision>
  <dc:subject/>
  <dc:title/>
</cp:coreProperties>
</file>