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220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instalação de Academia ao Ar Livre nos Bairros Jardim Cavalheiro e Vila Div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mos procurados por munícipes residentes nesses bairros, que nos solicitaram informações, referentes à instalação da Academia ao Ar Livre;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esses bairros não possuem Academia ao Ar Livre, dificultando a pratica de exercícios dos moradores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iste algum Projeto para a instalação de Academia nesses Bairros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qual é a previsão para a instalaç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negativo existe a possibilidade de contempla-los com a Academi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 Outras informações que se julgare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7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8T17:09:00Z</dcterms:modified>
  <cp:revision>132</cp:revision>
  <dc:subject/>
  <dc:title/>
</cp:coreProperties>
</file>