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233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poda de uma árvore na rua Peregrino de Oliveira Lino, 252, na Vila Linópolis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poda de uma árvore situada na rua Peregrino de Oliveira Lino, 252, na Vila Linópolis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</w:t>
        <w:tab/>
      </w:r>
      <w:r>
        <w:rPr>
          <w:rFonts w:cs="Arial" w:ascii="Arial" w:hAnsi="Arial"/>
          <w:color w:val="1F497D"/>
          <w:sz w:val="24"/>
          <w:szCs w:val="24"/>
        </w:rPr>
        <w:t xml:space="preserve">A proprietária da residência, Sra. Kátia de Oliveira, reclama que há vários meses solicitou à Administração Municipal a poda dessa árvore, para maior claridade e iluminação do local, além de prejudicar o estacionamento de veículos na rua. 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7 de agost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58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8-28T17:02:00Z</dcterms:modified>
  <cp:revision>5</cp:revision>
  <dc:subject/>
  <dc:title/>
</cp:coreProperties>
</file>