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3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tração de uma árvore localizada na rua Suécia, em frente da Escola Estadual Antonio Matarazzo, no Jardim Europa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tração de uma árvore na rua Suécia, em frente da EE Antonio Matarazzo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 xml:space="preserve">Professores e mães de alunos que estudam na EE Antonio Matarazzo, do Jardim Europa, solicitam providências da Administração Municipal quanto à extração urgente de uma árvore localizada na frente da escola, uma vez que pessoas sobem pela árvore e pulam o muro da escola para praticar atos ilícitos e de vandalismo no interior da unidade escolar. Esse fato vem ocorrendo constantemente, gerando inúmeras reclamações e prejuízos ao ambiente escolar. </w:t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7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3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8-28T17:01:00Z</dcterms:modified>
  <cp:revision>3</cp:revision>
  <dc:subject/>
  <dc:title/>
</cp:coreProperties>
</file>