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231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serviços de pintura das faixas de pedestres na Rua Limeira, no Parque Zabani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pintura das faixas de pedestres existentes ao longo da Rua Limeira, no bairro Parque Zab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pedestres que utilizam a  referida via que pediram a pintura das faixas de pedestres que se encontram apagadas, podendo contribuir para o risco de atropelamen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1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27T18:19:00Z</dcterms:modified>
  <cp:revision>6</cp:revision>
  <dc:subject/>
  <dc:title> </dc:title>
</cp:coreProperties>
</file>