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230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serviços de pintura das faixas de pedestres na Avenida Bandeirantes, no bairro Vila Oliveir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pintura das faixas de pedestres existentes ao longo da Avenida Bandeirantes, no bairro Vila Olivei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pedestres que utilizam a  referida via que pediram a pintura das faixas de pedestres que se encontram apagadas, podendo contribuir para o risco de atropelamen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5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27T18:19:00Z</dcterms:modified>
  <cp:revision>7</cp:revision>
  <dc:subject/>
  <dc:title> </dc:title>
</cp:coreProperties>
</file>