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227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peração tapa-buraco na Rua João Araújo, em frente ao número 201, no bairro Planalto do Sol II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tapa-buraco na Rua João Araújo, em frente ao número 201, no bairro Planalto do Sol I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oradores e usuários da referida via que pedem providências quanto a realização do serviço de tapa-buraco no local. Segundo a população, o buraco foi provocado em decorrência das chuvas e tem provocado transtorn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30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27T18:18:00Z</dcterms:modified>
  <cp:revision>6</cp:revision>
  <dc:subject/>
  <dc:title> </dc:title>
</cp:coreProperties>
</file>