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2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retirada de lixo, na Rua Do Cobre esquina com Rua Do Cromo, próximo ao ponto de ônibus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faça a retirada de lixo, na Rua Do Cobre esquina com Rua Do Cromo, próximo ao ponto de ônibus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é necessário que execute a limpeza com urgência neste local citado. O lixo encontra-se no pé de uma árvore próximo ao ponto de ônibus, atrapalhando os munícipes e usuários de ônibu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4275" w:leader="none"/>
        </w:tabs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3:00Z</dcterms:created>
  <dc:creator>gab50</dc:creator>
  <dc:description/>
  <cp:keywords/>
  <dc:language>en-US</dc:language>
  <cp:lastModifiedBy>Marta de Fátima Camargo Pedroso</cp:lastModifiedBy>
  <cp:lastPrinted>2015-08-26T13:58:00Z</cp:lastPrinted>
  <dcterms:modified xsi:type="dcterms:W3CDTF">2015-08-27T18:15:00Z</dcterms:modified>
  <cp:revision>9</cp:revision>
  <dc:subject/>
  <dc:title/>
</cp:coreProperties>
</file>