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construção de área de bem estar e qualidade de vida na Avenida da Amizade com as Ruas Portugal, Holanda e Alemanha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a realizada a construção </w:t>
      </w:r>
      <w:r>
        <w:rPr>
          <w:rFonts w:cs="Arial" w:ascii="Arial" w:hAnsi="Arial"/>
          <w:sz w:val="24"/>
          <w:szCs w:val="24"/>
        </w:rPr>
        <w:t>de área de bem estar e qualidade de vida na Avenida da Amizade com as Ruas Portugal, Holanda e Alem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inúmeros pedidos de munícipes residentes próximos ao local e a notória necessidade de se aproveitar o terreno, que hoje se encontra sem utilidade, sugiro ao poder executivo, que estude e cogite a possibilidade de uma revitalização do espaço, construindo uma área que proporcione bem estar e qualidade de vida aos munícipes barbaren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conhecimento de todos que atualmente diversos problemas de saúde se originam de sedentarismo, falta de movimentação física e estresse, ocasionado por excesso de trabalho e falta de momentos de laz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esse quadro, acredito que no espaço, a utilização para esses fins indicados aqui, trará benefícios impagáveis à população de Santa Bárbara d’Oeste. A cidade carece de um local que integra lazer aos adultos e às crianças ao mesmo temp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que essa preocupação já faz parte da atual administração que já entregou para a população vários pontos de lazer como nos bairros Laudisse, Jardim Europa, São Francisco, Dona Regina, São Joaquim, São Fernando, Parque do Lago com Vista Alegre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im, que esta indicação seja minuciosamente analisada pelo poder executivo e que se considere a real necessidade da utilização do local citado para um espaço com o objetivo de melhorar a qualidade de vida dos moradores de Santa Bárbara d’Oes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7T18:13:00Z</dcterms:modified>
  <cp:revision>7</cp:revision>
  <dc:subject/>
  <dc:title/>
</cp:coreProperties>
</file>