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208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 º 135/2015 sobre a aquisição de veículo tipo Station Wagon, mas não veio em mídia digitalizado (CR-R) e também através de e-mail disponível para o envio do anexo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no dia 30 de julho de 2015 foi realizado um requerimento na Câmara Municipal para saber sobre o processo licitatório (Pregão Presencial      nº 135/2015) sobre a aquisição de veículo tipo Station Wagon, mas ele não veio através de mídia digitalizada e também de e-mail disponibilizado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1º) Não veio a resposta do requerimento nº1060/2015  sobre o processo licitatório nº135/2015 através de e-mail ou mídia digitalizada em CR-R como foi pedido. Só veio resposta de outros requerimentos. Solicitamos que envie a resposta deste também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5 de agost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6:43:00Z</dcterms:created>
  <dc:creator>gab50</dc:creator>
  <dc:description/>
  <cp:keywords/>
  <dc:language>en-US</dc:language>
  <cp:lastModifiedBy>Marta de Fátima Camargo Pedroso</cp:lastModifiedBy>
  <cp:lastPrinted>2015-08-25T13:34:00Z</cp:lastPrinted>
  <dcterms:modified xsi:type="dcterms:W3CDTF">2015-08-27T18:11:00Z</dcterms:modified>
  <cp:revision>3</cp:revision>
  <dc:subject/>
  <dc:title/>
</cp:coreProperties>
</file>