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1207/2015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“</w:t>
      </w:r>
      <w:r>
        <w:rPr>
          <w:rFonts w:cs="Arial" w:ascii="Ecofont Vera Sans" w:hAnsi="Ecofont Vera Sans"/>
        </w:rPr>
        <w:t>Requer informação acerca do processo licitatório, na modalidade Pregão Presencial n º 42/2015 sobre o registro de preço para fornecimento de agente redutor liquido de óxidos de nitrogênio (NOx) automotivo (ARLA 32), que não veio em mídia digitalizado  (CR-R) e também através de e-mail disponível para o envio do anexo.”</w:t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             </w:t>
      </w: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no dia 29 de julho de 2015 foi realizado um requerimento na Câmara Municipal para saber sobre o processo licitatório (Pregão Presencial      nº 42/2015) sobre o registro de preço para fornecimento de agente redutor liquido de óxidos de nitrogênio (NOx) automotivo (ARLA 32), mas ele não veio através de mídia digitalizada e também de e-mail disponibilizado.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REQUEIRO</w:t>
      </w:r>
      <w:r>
        <w:rPr>
          <w:rFonts w:cs="Arial" w:ascii="Ecofont Vera Sans" w:hAnsi="Ecofont Vera Sans"/>
        </w:rPr>
        <w:t xml:space="preserve"> que, nos termos do Art. 10, Inciso X, da Lei Orgânica do município de Santa Barbara d´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1º) Não veio a resposta do requerimento nº1052/2015  sobre o processo licitatório nº42/2015 através de e-mail ou mídia digitalizada em CR-R como foi pedido. Só veio resposta de outros requerimentos. Solicitamos que envie a resposta deste também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2º) Demais informações pertinentes.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25 de agosto de 2015.</w:t>
      </w:r>
    </w:p>
    <w:p>
      <w:pPr>
        <w:pStyle w:val="Recuodecorpodetexto3"/>
        <w:ind w:hanging="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9610</wp:posOffset>
          </wp:positionH>
          <wp:positionV relativeFrom="paragraph">
            <wp:posOffset>36830</wp:posOffset>
          </wp:positionV>
          <wp:extent cx="6743700" cy="10661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6:33:00Z</dcterms:created>
  <dc:creator>gab50</dc:creator>
  <dc:description/>
  <cp:keywords/>
  <dc:language>en-US</dc:language>
  <cp:lastModifiedBy>Marta de Fátima Camargo Pedroso</cp:lastModifiedBy>
  <cp:lastPrinted>2015-08-25T13:34:00Z</cp:lastPrinted>
  <dcterms:modified xsi:type="dcterms:W3CDTF">2015-08-27T18:10:00Z</dcterms:modified>
  <cp:revision>6</cp:revision>
  <dc:subject/>
  <dc:title/>
</cp:coreProperties>
</file>