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220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intermediação junto à EMTU para que a linha metropolitana Americana/Santa Bárbara (Conjunto Romano), via SP-304, passe pelos bairros Jardim Santa Rita, Jardim Vista Alegre, Parque Olaria e Rochelle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a intermediação junto à EMTU para mudança do itinerário do ônibus da linha Americana/Santa Bárbara (via Conjunto Romano), via SP-304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</w:t>
        <w:tab/>
      </w:r>
      <w:r>
        <w:rPr>
          <w:rFonts w:cs="Arial" w:ascii="Arial" w:hAnsi="Arial"/>
          <w:color w:val="1F497D"/>
          <w:sz w:val="24"/>
          <w:szCs w:val="24"/>
        </w:rPr>
        <w:t xml:space="preserve">Usuários do transporte metropolitano que utilizam a linha Americana/Santa Bárbara (Conjunto Roberto Romano), via SP-304, há tempos vêm reivindicando a mudança no itinerário para que o ônibus passe a circular pelos bairros Jardim Santa Rita de Cássia, Jardim Vista Alegre, Parque Olaria e Parque Rochelle. Os passageiros que residem nessa região da cidade reclamam que não têm esse benefício do ônibus com destino a Americana e muitos outros bairros mais novos já dispõem desse atendimento de transporte. </w:t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1 de agost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47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8-27T18:10:00Z</dcterms:modified>
  <cp:revision>3</cp:revision>
  <dc:subject/>
  <dc:title/>
</cp:coreProperties>
</file>