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1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melhorias na sinalização de solo em toda a extensão da Avenida Corifeu de Azevedo Marques, centro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melhorias na sinalização de solo em toda a extensão da Avenida Corifeu de Azevedo Marques, centro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que entram em contato com esse parlamentar solicitam melhorias no local acima citado devido ao grande fluxo de pedestres e veículo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agosto de 2.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9:3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7T18:06:00Z</dcterms:modified>
  <cp:revision>6</cp:revision>
  <dc:subject/>
  <dc:title/>
</cp:coreProperties>
</file>