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214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limpeza de galhos de árvores jogados na calçada da rua Cícero Jones, em frente à ADI Geraldo Rocha Campos, na Vila Linópolis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limpeza de galhos de árvores jogados na calçada da rua Cícero Jones, em frente à ADI Geraldo Rocha Campos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</w:t>
        <w:tab/>
      </w:r>
      <w:r>
        <w:rPr>
          <w:rFonts w:cs="Arial" w:ascii="Arial" w:hAnsi="Arial"/>
          <w:color w:val="1F497D"/>
          <w:sz w:val="24"/>
          <w:szCs w:val="24"/>
        </w:rPr>
        <w:t>Moradores do bairro, em especial a Sr. Antonio Oliveira, reclamam da existência de galhos de árvores jogados na calçada da rua Cícero Jones, em frente à ADI Geraldo à ADI Geraldo Rocha Campos, na Vila Linópolis e pedem providências da Administração Municipal quanto à limpeza do local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1 de agost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26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8-21T19:18:00Z</dcterms:modified>
  <cp:revision>4</cp:revision>
  <dc:subject/>
  <dc:title/>
</cp:coreProperties>
</file>