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213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Indica ao Poder Executivo Municipal a instalação de lixeiras na praça pública localizada entre as ruas do Vereador e João Benedito de Oliveira, no Residencial Furlan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a instalação de lixeiras na praça pública localizada entre as ruas do Vereador e João Benedito de Oliveira, no Residencial Furlan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</w:t>
        <w:tab/>
      </w:r>
      <w:r>
        <w:rPr>
          <w:rFonts w:cs="Arial" w:ascii="Arial" w:hAnsi="Arial"/>
          <w:color w:val="1F497D"/>
          <w:sz w:val="24"/>
          <w:szCs w:val="24"/>
        </w:rPr>
        <w:t>Moradores do bairro, em especial a Sra. Valquíria Bortolozzo, reivindicam a instalação de lixeiras com tampa naquele local publico para destinação de lixo, uma vez que o tambor colocado no local não é adequado, visto que não tem tampa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21 de agost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06:00Z</dcterms:created>
  <dc:creator>===</dc:creator>
  <dc:description/>
  <cp:keywords/>
  <dc:language>en-US</dc:language>
  <cp:lastModifiedBy>Marta de Fátima Camargo Pedroso</cp:lastModifiedBy>
  <cp:lastPrinted>2015-08-21T15:28:00Z</cp:lastPrinted>
  <dcterms:modified xsi:type="dcterms:W3CDTF">2015-08-21T19:18:00Z</dcterms:modified>
  <cp:revision>6</cp:revision>
  <dc:subject/>
  <dc:title/>
</cp:coreProperties>
</file>