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04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repasse de verbas da Secretaria de Educação para as Escolas Municipais, de acordo com a Lei Municipal nº 3588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i votado e aprovado o Projeto de Lei nº 73/2013 que originou a Lei Municipal nº 3588 que: “Autoriza o Município de Santa Bárbara d'Oeste transferir recursos financeiros a titulo de subvenção para Associação de Pais e Mestres e Conselhos de Escolas da rede pública municipal de ensino dando outras providências”, autorizando a Secretaria de Educação a repassar uma verba para as Escolas Municipais,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segundo informações até o momento não temos o conhecimento de que alguma Escola tenha recebido o referido repasse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referida Lei está em vigor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por que não está sendo cumprid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negativo, em que situação se encontra a referida lei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ste algum prazo que se coloque em pratic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   Outras informações que se julgare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8-21T20:13:00Z</dcterms:modified>
  <cp:revision>131</cp:revision>
  <dc:subject/>
  <dc:title/>
</cp:coreProperties>
</file>