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3178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Sugere ao Poder Executivo Municipal a realização de serviço de instalação de um braço de energia elétrica na Rua Tupis, em frente ao número 2.589, no Jardim Santa Rita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olicitar a realização do serviço </w:t>
      </w:r>
      <w:r>
        <w:rPr>
          <w:rFonts w:cs="Arial" w:ascii="Arial" w:hAnsi="Arial"/>
        </w:rPr>
        <w:t>de iluminação pública na Rua Tupis, 2.589, no bairro Jardim Santa Rit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oradores e fiéis da igreja Ministério Shalon, localizada no endereço citado, os quais solicitam a instalação de um braço de energia elétrica. Segundo eles, a falta de iluminação tem causado insegurança para quem passa pelo local e às pessoas que deixam a igreja após os cultos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21 de agost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17:00Z</dcterms:created>
  <dc:creator>imp04</dc:creator>
  <dc:description/>
  <cp:keywords/>
  <dc:language>en-US</dc:language>
  <cp:lastModifiedBy>Marta de Fátima Camargo Pedroso</cp:lastModifiedBy>
  <cp:lastPrinted>2015-06-30T16:52:00Z</cp:lastPrinted>
  <dcterms:modified xsi:type="dcterms:W3CDTF">2015-08-21T18:23:00Z</dcterms:modified>
  <cp:revision>5</cp:revision>
  <dc:subject/>
  <dc:title> </dc:title>
</cp:coreProperties>
</file>