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17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5103" w:firstLine="561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estude a possibilidade da construção de uma Academia ao Ar Livre na Praça Vale das Flores, no bairro Vila Brasil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que estude a possibilidade da construção de uma Academia ao Ar Livre na Praça Vale das Flores, no bairro Vila Brasil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Este vereador foi procurado por munícipes desta região solicitando tal providência, para que eles possam utilizar do local para a prática de exercícios físic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1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08"/>
          <w:tab w:val="left" w:pos="4275" w:leader="none"/>
        </w:tabs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65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35:00Z</dcterms:created>
  <dc:creator>gab50</dc:creator>
  <dc:description/>
  <cp:keywords/>
  <dc:language>en-US</dc:language>
  <cp:lastModifiedBy>Marta de Fátima Camargo Pedroso</cp:lastModifiedBy>
  <dcterms:modified xsi:type="dcterms:W3CDTF">2015-08-21T18:20:00Z</dcterms:modified>
  <cp:revision>8</cp:revision>
  <dc:subject/>
  <dc:title/>
</cp:coreProperties>
</file>