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02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aquisição do fornecimento de lanches, salgados, bolo e suco, para atender atletas e eventos da Secretaria de Esportes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69/2015 para fornecimento de lanches, salgados, bolo e suco, para atender atletas e eventos da Secretaria de Esportes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895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1º) Foi feita a contratação da empresa para fornecimento de lanches, salgados, bolo e suco, para atender atletas e eventos da Secretaria de Esporte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empresa foi contratada para o fornecimento dos lanches, salgados, bolo e suc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3º) Qual o valor individual de cada item e total da compra efetuad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4º) Por qual período será o fornecimento dos lanches, salgados, bolo e suco para a Secretaria de Esporte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5º) Qual o local designado para entrega dos produtos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7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06:00Z</dcterms:created>
  <dc:creator>gab50</dc:creator>
  <dc:description/>
  <cp:keywords/>
  <dc:language>en-US</dc:language>
  <cp:lastModifiedBy>Marta de Fátima Camargo Pedroso</cp:lastModifiedBy>
  <cp:lastPrinted>2015-07-30T10:32:00Z</cp:lastPrinted>
  <dcterms:modified xsi:type="dcterms:W3CDTF">2015-08-21T18:01:00Z</dcterms:modified>
  <cp:revision>36</cp:revision>
  <dc:subject/>
  <dc:title/>
</cp:coreProperties>
</file>