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00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equer informação referente à locação de computadores e impressoras para os jogos regionais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aberto o processo licitatório, na modalidade Pregão Presencial nº 154/2015 para locação de computadores e impressoras para os jogos regionais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915/2015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Foi feita a locação de computadores e impressoras para os jogos regionai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 qual empresa foi alugado esses computadores e impressora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Qual o valor a prefeitura pagou do aluguel? Esse valor foi pago por dia, mensal ou por contrato com valor fix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Esses computadores e impressoras continua alugado ou já foi devolvid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Existe nota da compra efetuada? Caso positivo encaminhar cópia da mesma digitalizada em mídia (CR-R), ou ainda, podendo ser enviada para o email: ademirvereador_sbo@yahoo.com.b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6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2:00Z</dcterms:created>
  <dc:creator>gab50</dc:creator>
  <dc:description/>
  <cp:keywords/>
  <dc:language>en-US</dc:language>
  <cp:lastModifiedBy>Marta de Fátima Camargo Pedroso</cp:lastModifiedBy>
  <cp:lastPrinted>2015-08-21T09:32:00Z</cp:lastPrinted>
  <dcterms:modified xsi:type="dcterms:W3CDTF">2015-08-21T17:41:00Z</dcterms:modified>
  <cp:revision>11</cp:revision>
  <dc:subject/>
  <dc:title/>
</cp:coreProperties>
</file>