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99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referente à contratação de empresa especializada para o fornecimento de alimentação para a equipe de arbitragem e pessoal de apoio durante 11 dias para os jogos regionais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aberto o processo licitatório, na modalidade Pregão Presencial nº 149/2015 para contratação de empresa especializada para o fornecimento de alimentação para a equipe de arbitragem e pessoal de apoio durante 11 dias para os jogos regionais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917/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Foi feita contratação  de empresa especializada para o fornecimento de alimentos para a equipe de arbitragem e pessoal de apoio?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al empresa foi contratada para o fornecimento desses alimento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3º) Qual o valor a prefeitura pagou por esses alimentos? Esse valor é individual ou foi feito através de contrato com valor fixo?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1:00Z</dcterms:created>
  <dc:creator>gab50</dc:creator>
  <dc:description/>
  <cp:keywords/>
  <dc:language>en-US</dc:language>
  <cp:lastModifiedBy>Marta de Fátima Camargo Pedroso</cp:lastModifiedBy>
  <cp:lastPrinted>2015-08-21T09:42:00Z</cp:lastPrinted>
  <dcterms:modified xsi:type="dcterms:W3CDTF">2015-08-21T17:41:00Z</dcterms:modified>
  <cp:revision>10</cp:revision>
  <dc:subject/>
  <dc:title/>
</cp:coreProperties>
</file>