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98/2015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Requer informação referente à contratação de empresa locação de aparelhos eletrônicos, placares e tatames, incluindo transporte, montagem e desmontagem para a realização da 59º edição dos jogos regionais.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  <w:r>
        <w:rPr>
          <w:rFonts w:cs="Arial" w:ascii="Ecofont Vera Sans" w:hAnsi="Ecofont Vera Sans"/>
          <w:b/>
          <w:bCs/>
        </w:rPr>
        <w:t xml:space="preserve">             CONSIDERANDO</w:t>
      </w:r>
      <w:r>
        <w:rPr>
          <w:rFonts w:cs="Arial" w:ascii="Ecofont Vera Sans" w:hAnsi="Ecofont Vera Sans"/>
        </w:rPr>
        <w:t xml:space="preserve"> que foi aberto o processo licitatório, na modalidade Pregão Presencial nº 147/2015 para contratação de empresa locação de aparelhos eletrônicos, placares e tatames, incluindo transporte, montagem e desmontagem para a realização da 59º edição dos jogos regionais.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1701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foi recebida cópia do edital de licitação em resposta ao Requerimento nº 918/2015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Foi contratada empresa de locação de  aparelhos eletrônicos, placares e tatames, incluindo transporte, montagem e desmontagem para a realização da 59º edição dos jogos regionais?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Qual empresa foi contratad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Qual o valor a prefeitura pagou por esse contrat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Existe nota da compra efetuada? Caso positivo encaminhar cópia da mesma digitalizada em mídia (CR-R), ou ainda, podendo ser enviada para o email: ademirvereador_sbo@yahoo.com.b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1 de agost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7:00Z</dcterms:created>
  <dc:creator>gab50</dc:creator>
  <dc:description/>
  <cp:keywords/>
  <dc:language>en-US</dc:language>
  <cp:lastModifiedBy>Marta de Fátima Camargo Pedroso</cp:lastModifiedBy>
  <cp:lastPrinted>2015-08-21T09:51:00Z</cp:lastPrinted>
  <dcterms:modified xsi:type="dcterms:W3CDTF">2015-08-21T17:41:00Z</dcterms:modified>
  <cp:revision>10</cp:revision>
  <dc:subject/>
  <dc:title/>
</cp:coreProperties>
</file>