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95/2015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 informação referente à contratação de empresa para locação de beliches e colchões, incluindo transporte, montagem e desmontagem para alojamento da equipe de arbitragem, visando à realização da 59ª edição dos jogos regionais.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  <w:r>
        <w:rPr>
          <w:rFonts w:cs="Arial" w:ascii="Ecofont Vera Sans" w:hAnsi="Ecofont Vera Sans"/>
          <w:b/>
          <w:bCs/>
        </w:rPr>
        <w:t xml:space="preserve">             CONSIDERANDO</w:t>
      </w:r>
      <w:r>
        <w:rPr>
          <w:rFonts w:cs="Arial" w:ascii="Ecofont Vera Sans" w:hAnsi="Ecofont Vera Sans"/>
        </w:rPr>
        <w:t xml:space="preserve"> que foi contratado empresa para locação de beliches e colchões, incluindo transporte, montagem e desmontagem para alojamento da equipe de arbitragem, visando à realização da 59ª edição dos jogos regionais.</w:t>
      </w:r>
    </w:p>
    <w:p>
      <w:pPr>
        <w:pStyle w:val="TextBodyIndent"/>
        <w:tabs>
          <w:tab w:val="clear" w:pos="708"/>
          <w:tab w:val="left" w:pos="6390" w:leader="none"/>
        </w:tabs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1701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foi recebida cópia do edital de licitação em resposta ao Requerimento nº 920/2015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Foi feita a contratação de empresa para a locação de beliches e colchões, incluindo transporte, montagem e desmontagem para alojamento da equipe de arbitragem, visando à realização da 59ª edição dos jogos regionai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Qual empresa foi contratada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) Qual o valor a prefeitura pagou do aluguel? Qual foi o período de uso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4º) Existe nota da compra efetuada? Caso positivo encaminhar cópia da mesma digitalizada em mídia (CR-R), ou ainda, podendo ser enviada para o email: ademirvereador_sbo@yahoo.com.br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5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1 de agost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10:00Z</dcterms:created>
  <dc:creator>gab50</dc:creator>
  <dc:description/>
  <cp:keywords/>
  <dc:language>en-US</dc:language>
  <cp:lastModifiedBy>Marta de Fátima Camargo Pedroso</cp:lastModifiedBy>
  <cp:lastPrinted>2015-08-21T10:04:00Z</cp:lastPrinted>
  <dcterms:modified xsi:type="dcterms:W3CDTF">2015-08-21T17:39:00Z</dcterms:modified>
  <cp:revision>9</cp:revision>
  <dc:subject/>
  <dc:title/>
</cp:coreProperties>
</file>