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 CPFL - Companhia Paulista de Força e Luz, que realize a substituição de lâmpadas queimadas na Avenida Mogi Guaçu em frente ao nº 700, no bairro Jardim das Laranj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</w:t>
      </w:r>
      <w:r>
        <w:rPr>
          <w:rFonts w:cs="Arial" w:ascii="Arial" w:hAnsi="Arial"/>
          <w:sz w:val="24"/>
          <w:szCs w:val="24"/>
        </w:rPr>
        <w:t>realize a substituição de lâmpadas queimadas na Avenida Mogi Guaçu em frente ao nº 700, no bairro Jardim das Laranjeiras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munícipes procuraram este vereador cobrando providência referente à troca de lâmpadas queimadas no endereço citado acima. Segundo os moradores, já foi solicitado à prefeitura a troca, porém não obtiveram a resposta desejada. Faz-se URGENTE esta reivindicação por envolver seguranças dos moradores que utilizam 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7:39:00Z</dcterms:modified>
  <cp:revision>3</cp:revision>
  <dc:subject/>
  <dc:title/>
</cp:coreProperties>
</file>