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69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demarcação de sinalização de solo (faixa de pedestre) no cruzamento da Avenida São Paulo com a Rua do Algodão, no bairro Cidade Nova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a</w:t>
      </w:r>
      <w:r>
        <w:rPr>
          <w:rFonts w:cs="Arial" w:ascii="Arial" w:hAnsi="Arial"/>
          <w:sz w:val="24"/>
          <w:szCs w:val="24"/>
        </w:rPr>
        <w:t xml:space="preserve"> a demarcação de sinalização de solo (faixa de pedestre) no cruzamento da Avenida São Paulo com a Rua do Algodão, no bairro Cidade Nova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Munícipes procuraram este vereador cobrando providências em relação à possibilidade de reforçar a pintura e a sinalização das faixas de pedestres no local mencionado acima, haja vista que muitas delas encontram-se apagadas e se faz necessário garantir a segurança de motorista e pedestre que utiliza esta via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cobram uma atitude “URGENTE” por parte do setor competente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1 de Agost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6:33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8-21T17:33:00Z</dcterms:modified>
  <cp:revision>3</cp:revision>
  <dc:subject/>
  <dc:title/>
</cp:coreProperties>
</file>