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8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em canaleta na Rua José Paiocim, esquina com a Rua Ermelindo Batista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reparo em canaleta na Rua José Paiocim, esquina com a Rua Ermelindo Batista, no bairro Parque Planalt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canaleta está cheia de buracos e há acúmulo de água no local – fato este que prejudica moradores devido ao forte mau cheiro e, ainda, gera insegurança com relação à proliferação do mosquito transmissor da dengue. Vale destacar que, veículos vêm sofrendo avarias no cruzamento, ciclistas e motociclistas já sofreram quedas n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7:32:00Z</dcterms:modified>
  <cp:revision>3</cp:revision>
  <dc:subject/>
  <dc:title/>
</cp:coreProperties>
</file>