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Julio Pires Barbosa, em frente ao nº 270,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Rua Julio Pires Barbosa, em frente ao nº 270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s números citados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7:32:00Z</dcterms:modified>
  <cp:revision>3</cp:revision>
  <dc:subject/>
  <dc:title/>
</cp:coreProperties>
</file>