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Vitoria Giurbina Scomparim, em frente aos nºs 153 e 155, no bairro Parque Planal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Vitoria Giurbina Scomparim, em frente aos nºs 153 e 155, no bairro Parque Planalto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gost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1T17:32:00Z</dcterms:modified>
  <cp:revision>5</cp:revision>
  <dc:subject/>
  <dc:title/>
</cp:coreProperties>
</file>