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3164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videnciar o conserto da malha asfáltica na Rua Irlanda, em frente aos nºs 547 e 537, no bairro Jardim Europ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providencie </w:t>
      </w:r>
      <w:r>
        <w:rPr>
          <w:rFonts w:cs="Arial" w:ascii="Arial" w:hAnsi="Arial"/>
          <w:sz w:val="24"/>
          <w:szCs w:val="24"/>
        </w:rPr>
        <w:t>conserto da malha asfáltica na Rua Irlanda, em frente aos nºs 547 e 537,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unícipes procuraram este vereador para solicitar com urgência o conserto de um desnível na malha asfáltica no local citado acima. Segundo as reclamações, o defeito acumula água, causando mau cheiro, além de que causa avarias nos veículos que trafegam pelo local. Enfim, os munícipes pedem a intermediação deste vereador junto ao setor competente para que o problema seja sanado o mais rápido possíve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Agost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6:0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21T16:44:00Z</dcterms:modified>
  <cp:revision>3</cp:revision>
  <dc:subject/>
  <dc:title/>
</cp:coreProperties>
</file>