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Irlanda, esquina com a Rua Suíça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“tapa-buracos” na Rua Irlanda, esquina com a Rua Suíç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 buraco com grau de risco para a população no local citado acima. A situação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 buraco já existente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1T16:44:00Z</dcterms:modified>
  <cp:revision>3</cp:revision>
  <dc:subject/>
  <dc:title/>
</cp:coreProperties>
</file>