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Luxemburgo, em frente aos nºs 465, 475 e 47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Luxemburgo, em frente aos nºs 465, 475 e 476, no bairro Jardim Europa.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s números citados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6:44:00Z</dcterms:modified>
  <cp:revision>3</cp:revision>
  <dc:subject/>
  <dc:title/>
</cp:coreProperties>
</file>