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61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videnciar o conserto da malha asfáltica na Rua Suíça, em frente aos nºs 62 e 64, no bairro Jd.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</w:t>
      </w:r>
      <w:r>
        <w:rPr>
          <w:rFonts w:cs="Arial" w:ascii="Arial" w:hAnsi="Arial"/>
          <w:sz w:val="24"/>
          <w:szCs w:val="24"/>
        </w:rPr>
        <w:t>conserto da malha asfáltica na Rua Suíça, em frente aos nºs 62 e 64, no bairro Jd.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ara solicitar com urgência o conserto da malha asfáltica no local citado acima. Segundo as reclamações, o defeito acumula água, causando mau cheiro, além de que causa avarias nos veículos que trafegam pelo local. Enfim, os munícipes pedem a intermediação deste vereador junto ao setor competente para que o problema seja sanado o mais rápido possí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6:43:00Z</dcterms:modified>
  <cp:revision>3</cp:revision>
  <dc:subject/>
  <dc:title/>
</cp:coreProperties>
</file>