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5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instalação de lixeiras na praça pública localizada entre as ruas do Vereador e João Benedito de Oliveira, n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instalação de lixeiras na praça pública localizada entre as ruas do Vereador e João Benedito de Oliveira, no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sz w:val="24"/>
          <w:szCs w:val="24"/>
        </w:rPr>
        <w:t>Moradores do bairro, em especial a Sra. Valquíria Bortolozzo, reivindicam a instalação de lixeiras com tampa naquele local publico para destinação de lixo, uma vez que não o tambor colocado no local não é adequado, visto que não tem tam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6:00Z</dcterms:created>
  <dc:creator>===</dc:creator>
  <dc:description/>
  <cp:keywords/>
  <dc:language>en-US</dc:language>
  <cp:lastModifiedBy>Luciana Curtes</cp:lastModifiedBy>
  <cp:lastPrinted>2013-09-19T14:11:00Z</cp:lastPrinted>
  <dcterms:modified xsi:type="dcterms:W3CDTF">2015-08-21T13:49:00Z</dcterms:modified>
  <cp:revision>4</cp:revision>
  <dc:subject/>
  <dc:title/>
</cp:coreProperties>
</file>