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o Bairro Inocoop neste município.”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possiblidade </w:t>
      </w:r>
      <w:r>
        <w:rPr>
          <w:rFonts w:cs="Arial" w:ascii="Arial" w:hAnsi="Arial"/>
          <w:sz w:val="24"/>
          <w:szCs w:val="24"/>
        </w:rPr>
        <w:t>de intensificar a ronda da guarda municipal e da policia Militar por toda extensão do Bairro Inocoop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s bairros citados. Relataram que os assaltos são frequentes, mesmo durante 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gost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48:00Z</dcterms:modified>
  <cp:revision>3</cp:revision>
  <dc:subject/>
  <dc:title/>
</cp:coreProperties>
</file>